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PIRITI DELLA ROSA+CRO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L'Insegnamento rosacrociano è innanzitutto caratterizzato dalla ricerca di equilibrio, che non è inerzia nella mediocrità, ma sereno stato dell'essere, che consente la più ampia espressione della personalità e il libero esercizio delle proprie potenzialità. L'equilibrio è il risultato della cura razionale del corpo, del cuore e dell'intelligenza. Occorre possedere un corpo sano, attivo e resistente perché è lo strumento più prezioso e perfetto che attualmente possediamo, e per mezzo suo la nostra coscienza si sviluppa in questo immenso campo di esperienza che è il mondo. Non bisogna disprezzare il mondo fisico né disconoscerlo, perché è in grado di insegnarci lezioni di grande valore. Occorre tuttavia lottare contro la resistenza della materia, perché in tal modo sviluppiamo i nostri poteri latenti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</w:rPr>
        <w:t xml:space="preserve">Nello stesso tempo, occorre avere un cuore sensibile, aperto a ogni sentimento elevato, capace di entrare in sintonia con tutti gli uomini, irradiandoli con la fiamma divina dell’amore e offrendo loro il proprio aiuto disinteressato, anche in previsione di un futuro di pace universale. 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>È nostro dovere sviluppare l'intelligenza, predisporre una mente ben organizzata, affinché il pensiero possa serenamente e agevolmente controllare gli istinti e la nostra vita emotiva. In tal modo, intelligenza e cuore si uniscono, la ragione rischiara i sentimenti, il cuore rinvigorisce il pensiero e, attraverso le intuizioni, ne aumenta l'efficienza. Attuando tali orientamenti, il corpo si pone al servizio dello Spirito per eseguire quanto compreso.</w:t>
      </w:r>
    </w:p>
    <w:p>
      <w:pPr>
        <w:pStyle w:val="Normal"/>
        <w:spacing w:before="0" w:after="0"/>
        <w:ind w:firstLine="284"/>
        <w:jc w:val="both"/>
        <w:rPr>
          <w:rFonts w:cs="Calibri"/>
          <w:i/>
          <w:i/>
        </w:rPr>
      </w:pPr>
      <w:r>
        <w:rPr>
          <w:rFonts w:cs="Calibri"/>
        </w:rPr>
        <w:t xml:space="preserve">La dottrina rosacrociana, tuttavia, non si presenta come rivelazione assoluta. Max Heindel, nella prefazione alla </w:t>
      </w:r>
      <w:r>
        <w:rPr>
          <w:rFonts w:cs="Calibri"/>
          <w:i/>
        </w:rPr>
        <w:t>Cosmogonia dei Rosacroce</w:t>
      </w:r>
      <w:r>
        <w:rPr>
          <w:rFonts w:cs="Calibri"/>
        </w:rPr>
        <w:t xml:space="preserve">, ebbe cura di avvertire che </w:t>
      </w:r>
      <w:r>
        <w:rPr>
          <w:rFonts w:cs="Calibri"/>
          <w:i/>
        </w:rPr>
        <w:t>quest'opera abbraccia solo ciò che l'autore ha appreso e compreso degli Insegnamenti rosacrociani.</w:t>
      </w:r>
      <w:r>
        <w:rPr>
          <w:rFonts w:cs="Calibri"/>
        </w:rPr>
        <w:t xml:space="preserve"> Aggiunse di essere </w:t>
      </w:r>
      <w:r>
        <w:rPr>
          <w:rFonts w:cs="Calibri"/>
          <w:i/>
        </w:rPr>
        <w:t>convinto che la “Cosmogonia dei Rosacroce” è lungi dall'essere l'ultima parola al riguardo; via via che avanziamo, più vaste prospettive di verità si aprono ad illuminare molte cose che ora vediamo oscuramente come attraverso un vetro affumicat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</w:rPr>
        <w:t>Umiltà e spirito scientifico ispirano tutta l'opera di Max Heindel. Per questa ragione il suo Insegnamento non è dogmatico, ma rappresenta una base solida, che espone principi sui quali lo studente deve riflettere e lavorare per raggiungere una comprensione personale e una persuasione chiara di ciò che gli viene insegnato. Ciò costituirà non una barriera, ma un filo conduttore che lo guiderà nel dedalo della vita.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>L'Insegnamento Rosacrociano è indipendente da ogni considerazione economica. La scienza spirituale si corrompe se la si propone in cambio di un riscontro retributivo. Anche in questo caso, va seguita l’esortazione del Cristo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Style w:val="Emphasis"/>
          <w:rFonts w:cs="Calibri"/>
          <w:bCs/>
          <w:iCs w:val="false"/>
          <w:shd w:fill="FFFFFF" w:val="clear"/>
        </w:rPr>
        <w:t>Gratuitamente avete ricevuto</w:t>
      </w:r>
      <w:r>
        <w:rPr>
          <w:rFonts w:cs="Calibri"/>
          <w:shd w:fill="FFFFFF" w:val="clear"/>
        </w:rPr>
        <w:t>, </w:t>
      </w:r>
      <w:r>
        <w:rPr>
          <w:rStyle w:val="Emphasis"/>
          <w:rFonts w:cs="Calibri"/>
          <w:bCs/>
          <w:iCs w:val="false"/>
          <w:shd w:fill="FFFFFF" w:val="clear"/>
        </w:rPr>
        <w:t>gratuitamente date</w:t>
      </w:r>
      <w:r>
        <w:rPr>
          <w:rFonts w:cs="Calibri"/>
          <w:shd w:fill="FFFFFF" w:val="clear"/>
        </w:rPr>
        <w:t xml:space="preserve"> (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Mt 10</w:t>
      </w:r>
      <w:r>
        <w:rPr>
          <w:rFonts w:cs="Calibri"/>
          <w:i/>
          <w:shd w:fill="FFFFFF" w:val="clear"/>
        </w:rPr>
        <w:t>,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8</w:t>
      </w:r>
      <w:r>
        <w:rPr>
          <w:rFonts w:cs="Calibri"/>
          <w:shd w:fill="FFFFFF" w:val="clear"/>
        </w:rPr>
        <w:t>).</w:t>
      </w:r>
      <w:r>
        <w:rPr>
          <w:rFonts w:cs="Calibri"/>
        </w:rPr>
        <w:t xml:space="preserve"> Per nessun corso filosofico, biblico o astrologico è richiesto un contributo in denaro. Nell'Associazione rosacrociana, nessun progresso è sottoposto a tassazione. Quanto all’Iniziazione - come ha molte volte insistito Max Heindel - essa è un processo puramente spirituale non legato ad alcun rito né a formule magiche, non acquistabile neppure con tutto l'oro del mondo.</w:t>
      </w:r>
    </w:p>
    <w:p>
      <w:pPr>
        <w:pStyle w:val="Normal"/>
        <w:spacing w:before="0" w:after="0"/>
        <w:ind w:firstLine="284"/>
        <w:jc w:val="both"/>
        <w:rPr>
          <w:rFonts w:cs="Calibri"/>
        </w:rPr>
      </w:pPr>
      <w:r>
        <w:rPr>
          <w:rFonts w:cs="Calibri"/>
        </w:rPr>
        <w:t>Nel regno spirituale, ogni progresso trova origine nello sforzo personale. La dottrina rosacrociana non incoraggia l'immaginazione sterile, la sensibilità esaltata, la suggestione patologica; al contrario, mira a sviluppare la concentrazione del pensiero, il rigore logico, la purificazione dei sentimenti e la padronanza di sé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l fatto di ricevere Insegnamenti da Istruttori avanzati non ci dispensa dal compiere sforzi, ma ci conferisce, al contrario, delle responsabilità maggiori. I Maestri ci guidano, ma non decidono per noi, anzi desiderano che ciascuno sviluppi la coscienza, la responsabilità, l’iniziativa e l'attività personale. Contare solo su se stessi: questa è la virtù richiesta agli aspiran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paolo</dc:creator>
  <dc:description/>
  <cp:keywords/>
  <dc:language>en-US</dc:language>
  <cp:lastModifiedBy>Paolo Parenti</cp:lastModifiedBy>
  <dcterms:modified xsi:type="dcterms:W3CDTF">2021-08-11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