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sz w:val="20"/>
          <w:szCs w:val="20"/>
        </w:rPr>
      </w:pPr>
      <w:r>
        <w:rPr>
          <w:rFonts w:cs="Verdana" w:ascii="Verdana" w:hAnsi="Verdana"/>
          <w:b/>
          <w:sz w:val="20"/>
          <w:szCs w:val="20"/>
        </w:rPr>
        <w:t>IL MESSAGGIO DELLA ROSACROCE</w:t>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ind w:firstLine="284"/>
        <w:jc w:val="both"/>
        <w:rPr/>
      </w:pPr>
      <w:r>
        <w:rPr>
          <w:rFonts w:cs="Calibri"/>
        </w:rPr>
        <w:t xml:space="preserve">L'Associazione rosacrociana non è una setta, né pretende di essere l’unica depositaria della verità che conduce alla salvezza. Fondata da Max Heindel, essa rappresenta un mezzo per far conoscere gli Insegnamenti rosacrociani rivelati dai Fratelli Maggiori, qualificati anche col nome di </w:t>
      </w:r>
      <w:r>
        <w:rPr>
          <w:rFonts w:cs="Calibri"/>
          <w:i/>
        </w:rPr>
        <w:t>Rosa+Croce</w:t>
      </w:r>
      <w:r>
        <w:rPr>
          <w:rFonts w:cs="Calibri"/>
        </w:rPr>
        <w:t>.</w:t>
      </w:r>
    </w:p>
    <w:p>
      <w:pPr>
        <w:pStyle w:val="Normal"/>
        <w:spacing w:before="0" w:after="0"/>
        <w:ind w:firstLine="284"/>
        <w:jc w:val="both"/>
        <w:rPr>
          <w:rFonts w:cs="Calibri"/>
        </w:rPr>
      </w:pPr>
      <w:r>
        <w:rPr>
          <w:rFonts w:cs="Calibri"/>
        </w:rPr>
        <w:t>Lo scopo di questi Insegnamenti è di fornire agli uomini di buona volontà una risposta agli interrogativi sull'origine, la natura, il destino, il senso della vita, il significato di certi avvenimenti, in modo da illuminare il percorso e dissolvere dubbi, per offrire una base stabile rispetto alle oscillazioni e ai mutamenti di questo mondo.</w:t>
      </w:r>
    </w:p>
    <w:p>
      <w:pPr>
        <w:pStyle w:val="Normal"/>
        <w:spacing w:before="0" w:after="0"/>
        <w:ind w:firstLine="284"/>
        <w:jc w:val="both"/>
        <w:rPr>
          <w:rFonts w:cs="Calibri"/>
        </w:rPr>
      </w:pPr>
      <w:r>
        <w:rPr>
          <w:rFonts w:cs="Calibri"/>
        </w:rPr>
        <w:t xml:space="preserve">L'Insegnamento rosacrociano si fonda su principi cristiani, nel senso che si ispira alla vita e all'azione del Cristo. Dona luce mistica a coloro che, non accontentandosi solo di </w:t>
      </w:r>
      <w:r>
        <w:rPr>
          <w:rFonts w:cs="Calibri"/>
          <w:i/>
        </w:rPr>
        <w:t>credere</w:t>
      </w:r>
      <w:r>
        <w:rPr>
          <w:rFonts w:cs="Calibri"/>
        </w:rPr>
        <w:t xml:space="preserve">, hanno anche bisogno di </w:t>
      </w:r>
      <w:r>
        <w:rPr>
          <w:rFonts w:cs="Calibri"/>
          <w:i/>
        </w:rPr>
        <w:t>comprendere</w:t>
      </w:r>
      <w:r>
        <w:rPr>
          <w:rFonts w:cs="Calibri"/>
        </w:rPr>
        <w:t xml:space="preserve">. L'Associazione rosacrociana porta un messaggio di pace e sentimenti di fraternità verso tutti, a partire da quelli che, per altre strade, cercano sinceramente la Verità. Nel dare compimento alla sua testimonianza, l'Associazione propone i suoi Insegnamenti senza cercare di imporli, avendo fiducia nella Verità, ben sapendo che il sentiero suggerito e praticato sarà sempre vividamente luminoso. </w:t>
      </w:r>
    </w:p>
    <w:p>
      <w:pPr>
        <w:pStyle w:val="Normal"/>
        <w:spacing w:before="0" w:after="0"/>
        <w:ind w:firstLine="284"/>
        <w:jc w:val="both"/>
        <w:rPr/>
      </w:pPr>
      <w:r>
        <w:rPr>
          <w:rFonts w:cs="Calibri"/>
        </w:rPr>
        <w:t>L'uomo potrà occupare, nel mondo, il vero posto che gli compete solo dopo aver compreso il Piano divino e il senso dell'evoluzione. In tutto l'universo regna un ordine perfetto, tutto ha una causa e nulla avviene per caso. Ciò che noi ora siamo dipende da quello che siamo stati, mentre quello che saremo sarà determinato da quel che oggi realizziamo. La vera conoscenza - che non è erudizione, ma comprensione interiore - ci rivela le leggi del mondo, della nostra vita e della nostra stessa esistenza. Lo studio del piano di evoluzione abitua l'intelletto all'astrazione, lo eleva sopra le piccole preoccupazioni quotidiane, insegna all'uomo ancora chiuso nel cerchio dell'egoismo a trattare le questioni prescindendo dall'interesse personale e lo educa alla logica, sicura guida in tutte le cose.</w:t>
      </w:r>
    </w:p>
    <w:p>
      <w:pPr>
        <w:pStyle w:val="Normal"/>
        <w:spacing w:before="0" w:after="0"/>
        <w:ind w:firstLine="284"/>
        <w:jc w:val="both"/>
        <w:rPr/>
      </w:pPr>
      <w:r>
        <w:rPr>
          <w:rFonts w:cs="Calibri"/>
        </w:rPr>
        <w:t xml:space="preserve">La scienza contemporanea troverà sempre più conferme negli Insegnamenti occulti. Quando essa avrà portato al massimo la potenza e le risorse della nostra intelligenza, la scienza occulta ci permetterà di superare i limiti attuali del sapere umano aprendo la porta della conoscenza personale e diretta, grazie allo sviluppo del sesto senso: quello della chiaroveggenza volontaria e controllata. </w:t>
      </w:r>
    </w:p>
    <w:p>
      <w:pPr>
        <w:pStyle w:val="Normal"/>
        <w:spacing w:before="0" w:after="0"/>
        <w:ind w:firstLine="284"/>
        <w:jc w:val="both"/>
        <w:rPr>
          <w:rFonts w:cs="Calibri"/>
        </w:rPr>
      </w:pPr>
      <w:r>
        <w:rPr>
          <w:rFonts w:cs="Calibri"/>
        </w:rPr>
        <w:t xml:space="preserve">Nell’ambito di tale prospettiva, la Dottrina rosacrociana risponde alle aspirazioni dell'intelligenza e del cuore, alla sete di conoscenza e al desiderio mistico, operando una sintesi armoniosa tra scienza e fede. Per suo mezzo, l'Albero della Conoscenza ha cessato di produrre frutti velenosi da quando vi è stato innestato il ramoscello dell'Amore. </w:t>
      </w:r>
    </w:p>
    <w:p>
      <w:pPr>
        <w:pStyle w:val="Normal"/>
        <w:spacing w:before="0" w:after="0"/>
        <w:ind w:firstLine="284"/>
        <w:jc w:val="both"/>
        <w:rPr>
          <w:rFonts w:cs="Calibri"/>
        </w:rPr>
      </w:pPr>
      <w:r>
        <w:rPr>
          <w:rFonts w:cs="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9:04:00Z</dcterms:created>
  <dc:creator>paolo</dc:creator>
  <dc:description/>
  <cp:keywords/>
  <dc:language>en-US</dc:language>
  <cp:lastModifiedBy>Paolo Parenti</cp:lastModifiedBy>
  <dcterms:modified xsi:type="dcterms:W3CDTF">2021-08-11T17:08:00Z</dcterms:modified>
  <cp:revision>3</cp:revision>
  <dc:subject/>
  <dc:title>IL MESSAGGIO DELLA ROSACRO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