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MAESTRI SPIRITUALI</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ind w:firstLine="284"/>
        <w:jc w:val="both"/>
        <w:rPr/>
      </w:pPr>
      <w:r>
        <w:rPr/>
        <w:t>Più si progredisce sul Sentiero spirituale, più appare chiara la luce che brilla nel nostro Cielo e che ci  rende sempre più adeguati  a cogliere mete superiori. Se in un primo tempo eravamo stati influenzati da maestri esterni, in seguito non è stato più necessario ricorrere al loro aiuto, perché adeguatamente sostituiti dai Fratelli Maggiori della Rosacroce.</w:t>
      </w:r>
    </w:p>
    <w:p>
      <w:pPr>
        <w:pStyle w:val="Normal"/>
        <w:spacing w:before="0" w:after="0"/>
        <w:ind w:firstLine="284"/>
        <w:jc w:val="both"/>
        <w:rPr/>
      </w:pPr>
      <w:r>
        <w:rPr/>
        <w:t>Questi grandi Istruttori tendono a emancipare i loro allievi educandoli agli Insegnamenti superiori, rafforzandone il carattere, facendone dei collaboratori. Essi non impongono, non elogiano, non censurano, poiché l'impulso a migliorarsi e a evolversi deve scaturire dall'intimo dell'allievo. Gli insegnano invece a giudicare autonomamente la propria condotta in modo che, regolandosi da solo, non abbia bisogno dell’aiuto di alcuno. Solo quando, conservando l’integrità interiore, ha raggiunto l'equilibrio e la fiducia in sé e il cuore è pervaso da devoto fervore, l’allievo è pronto ad avanzare spiritualmente. Così potenziato, è meno esposto ai pericoli di una caduta, poiché quanto più si sale, maggiore è il rischio che si corre.</w:t>
      </w:r>
    </w:p>
    <w:p>
      <w:pPr>
        <w:pStyle w:val="Normal"/>
        <w:spacing w:before="0" w:after="0"/>
        <w:ind w:firstLine="284"/>
        <w:jc w:val="both"/>
        <w:rPr/>
      </w:pPr>
      <w:r>
        <w:rPr/>
        <w:t xml:space="preserve">Chiunque aspiri a diventare maestro, deve dar prova di essere all’altezza del compito. I veri Maestri, i Fratelli Maggiori, sono attualmente al lavoro per preparare le condizioni evolutive che dovranno essere raggiunte durante il periodo che, nella filosofia rosacrociana, è chiamato </w:t>
      </w:r>
      <w:r>
        <w:rPr>
          <w:i/>
        </w:rPr>
        <w:t>Periodo di Giove</w:t>
      </w:r>
      <w:r>
        <w:rPr/>
        <w:t>. Essi hanno la coscienza che sarà comune in tale periodo, cioè una coscienza di immagini autocoscienti che proiettano in quella dei loro discepoli. Quando un Maestro parla, il discepolo vede dentro di sé ciò che il Maestro dice. In tal modo, essi danno prova evidente della loro identità e, allo stesso tempo, trasmettono le loro comunicazioni in assoluta esattezza.</w:t>
      </w:r>
    </w:p>
    <w:p>
      <w:pPr>
        <w:pStyle w:val="Normal"/>
        <w:spacing w:before="0" w:after="0"/>
        <w:ind w:firstLine="284"/>
        <w:jc w:val="both"/>
        <w:rPr/>
      </w:pPr>
      <w:r>
        <w:rPr/>
        <w:t>Tuttavia, non agiscono come maestri individuali, né dedicano tempo ed energie all'educazione di un solo allievo. Esseri grandemente progrediti, i Fratelli Maggiori dell'Ordine Rosa+Croce hanno compiti ancor più importanti cui attendere.</w:t>
      </w:r>
      <w:r>
        <w:rPr>
          <w:color w:val="FF0000"/>
        </w:rPr>
        <w:t xml:space="preserve"> </w:t>
      </w:r>
      <w:r>
        <w:rPr/>
        <w:t>Neppure i Fratelli Laici, che hanno ricevuto da Essi una o più iniziazioni, possono distoglierli dai loro doveri se non per motivi assolutamente indifferibili. Occorre perciò sapere che i Fratelli Maggiori, in quanto</w:t>
      </w:r>
      <w:r>
        <w:rPr>
          <w:i/>
        </w:rPr>
        <w:t xml:space="preserve"> Maestri individuali</w:t>
      </w:r>
      <w:r>
        <w:rPr/>
        <w:t>, non visitano, in genere, nessun membro dell'Associazione Rosacrociana. Essi già hanno fornito degli Insegnamenti che rappresentano la dottrina di questa scuola; imparando a vivere questa scienza dell’anima, è possibile, al momento opportuno, prepararsi a entrare in contatto con loro nella scuola degli Ausiliari Invisibili. Non esiste altro mezzo per conoscerli.</w:t>
      </w:r>
    </w:p>
    <w:p>
      <w:pPr>
        <w:pStyle w:val="Normal"/>
        <w:spacing w:before="0" w:after="0"/>
        <w:ind w:firstLine="284"/>
        <w:jc w:val="both"/>
        <w:rPr/>
      </w:pPr>
      <w:r>
        <w:rPr/>
        <w:t>Detto questo, l'aspirante non deve però pensare che, senza un maestro, il suo cammino verso il progresso spirituale si arresterà, e nemmeno deve preoccuparsi di cercare un maestro; tutto quel che deve fare, è cominciare a migliorarsi e a perseverare con diligenza e costanza. Ogni pensiero e azione altruistica ne aumentano la luminosità interiore e il potere vibratorio dell'aura fino ad attirare l'attenzione dei Maestri che vegliano e che, con grande compiacimento, sono sempre pronti ad aiutare i volenterosi. Essi sostengono anche chi, impegnato in costanti sforzi per purificarsi e aiutare il prossimo, si è guadagnato l’accesso alla prima Iniziazion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6:00Z</dcterms:created>
  <dc:creator>paolo</dc:creator>
  <dc:description/>
  <cp:keywords/>
  <dc:language>en-US</dc:language>
  <cp:lastModifiedBy>Paolo Parenti</cp:lastModifiedBy>
  <dcterms:modified xsi:type="dcterms:W3CDTF">2021-08-11T17:29:00Z</dcterms:modified>
  <cp:revision>6</cp:revision>
  <dc:subject/>
  <dc:title>Maestri spiri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