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sz w:val="20"/>
          <w:szCs w:val="20"/>
        </w:rPr>
      </w:pPr>
      <w:r>
        <w:rPr>
          <w:rFonts w:cs="Verdana" w:ascii="Verdana" w:hAnsi="Verdana"/>
          <w:b/>
          <w:sz w:val="20"/>
          <w:szCs w:val="20"/>
        </w:rPr>
        <w:t>LA REINCARNAZIONE</w:t>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ind w:firstLine="284"/>
        <w:jc w:val="both"/>
        <w:rPr/>
      </w:pPr>
      <w:r>
        <w:rPr/>
        <w:t>Perché alcune persone sono povere e altre ricche, alcune brutte e altre belle, fortunate o infelici, malate o in buona salute? Perché nel mondo si manifestano tante disuguaglianze? Perché siamo qui? Qual è il senso di un'esistenza che, nel migliore dei casi, è fuggevole?</w:t>
      </w:r>
    </w:p>
    <w:p>
      <w:pPr>
        <w:pStyle w:val="Normal"/>
        <w:spacing w:lineRule="auto" w:line="240" w:before="0" w:after="0"/>
        <w:ind w:firstLine="284"/>
        <w:jc w:val="both"/>
        <w:rPr/>
      </w:pPr>
      <w:r>
        <w:rPr/>
        <w:t>Alcuni risponderebbero che i poveri sono indolenti e i ricchi risparmiatori; altri che i poveri, a differenza dei ricchi, non hanno fortuna, oppure che il Creatore, nella sua saggezza, ha stabilito così e, pertanto, tutto ciò deve essere considerato giusto, oppure che è Dio il responsabile di tutto ciò che è bene, mentre tutto il male è imputabile al diavolo.</w:t>
      </w:r>
    </w:p>
    <w:p>
      <w:pPr>
        <w:pStyle w:val="Normal"/>
        <w:spacing w:lineRule="auto" w:line="240" w:before="0" w:after="0"/>
        <w:ind w:firstLine="284"/>
        <w:jc w:val="both"/>
        <w:rPr/>
      </w:pPr>
      <w:r>
        <w:rPr/>
        <w:t xml:space="preserve">Ora ci chiediamo: a tali interrogativi possiamo fornire una risposta logica? </w:t>
      </w:r>
    </w:p>
    <w:p>
      <w:pPr>
        <w:pStyle w:val="Normal"/>
        <w:spacing w:lineRule="auto" w:line="240" w:before="0" w:after="0"/>
        <w:ind w:firstLine="284"/>
        <w:jc w:val="both"/>
        <w:rPr/>
      </w:pPr>
      <w:r>
        <w:rPr/>
        <w:t xml:space="preserve">Il Dio del nostro sistema solare crea delle onde di vita e gli esseri appartenenti a ciascuna onda non si confondono con quelli delle altre. Conosciamo diverse categorie esistenziali, dalla minerale alla vegetale, dall’animale all’umana sino all’angelica. Ogni onda di vita è composta di un gran numero di Spiriti Vergini potenzialmente dotati di tutti i poteri del loro Creatore divino, e ciascuno di tali esseri raggiungerà, un giorno, la dimensione divina. </w:t>
      </w:r>
    </w:p>
    <w:p>
      <w:pPr>
        <w:pStyle w:val="Normal"/>
        <w:spacing w:lineRule="auto" w:line="240" w:before="0" w:after="0"/>
        <w:ind w:firstLine="284"/>
        <w:jc w:val="both"/>
        <w:rPr/>
      </w:pPr>
      <w:r>
        <w:rPr/>
        <w:t>Ciascun’onda di vita si sviluppa nel modo più corrispondente alla propria natura. Gli esseri appartenenti a quella angelica, ad esempio, non diverranno mai degli arcangeli, e raggiungeranno la divinità lavorando lungo una diversa linea di sviluppo. La nostra umanità non farà mai parte dell'onda di vita angelica, perché il nostro sviluppo sarà completamente diverso. Gli animali non diverranno mai esseri umani, sebbene si evolveranno progressivamente proprio come accadrà a noi. Analogamente, noi umani non siamo mai stati animali, anche se abbiamo conosciuto lo stadio animale. In modo simile, in un altro periodo, i vegetali attraverseranno una fase animale e i minerali raggiungeranno lo stadio vegetale, tuttavia, né gli uni né gli altri saranno simili ai nostri animali e alle nostre piante attuali. Ogni onda di vita possiede un proprio sviluppo organico, particolare e separato da quello delle altre onde, anche se tutti gli Spiriti Vergini che le compongono sono destinati a raggiungere la perfezione finale, poiché tale è lo scopo dell'evoluzione.</w:t>
      </w:r>
    </w:p>
    <w:p>
      <w:pPr>
        <w:pStyle w:val="Normal"/>
        <w:spacing w:lineRule="auto" w:line="240" w:before="0" w:after="0"/>
        <w:ind w:firstLine="284"/>
        <w:jc w:val="both"/>
        <w:rPr/>
      </w:pPr>
      <w:r>
        <w:rPr/>
        <w:t xml:space="preserve">Ogni vita vissuta equivale a un giorno di lezione nella grande scuola di Dio. Ciascuno di noi deve apprendere specifici ammaestramenti e coloro che, nel corso di un'esistenza, vivono in povertà, imparano le lezioni sul reale valore di alcune possibilità materiali, in modo da sviluppare la propria ingegnosità. Ognuno impara a gestire e ad apprezzare tutto ciò che possiede. </w:t>
      </w:r>
    </w:p>
    <w:p>
      <w:pPr>
        <w:pStyle w:val="Normal"/>
        <w:spacing w:lineRule="auto" w:line="240" w:before="0" w:after="0"/>
        <w:ind w:firstLine="284"/>
        <w:jc w:val="both"/>
        <w:rPr/>
      </w:pPr>
      <w:r>
        <w:rPr/>
        <w:t>Coloro che hanno del denaro giungono così a comprendere il suo reale valore, ne scoprono il vero potere che eleva o degrada e che è capace di trasformarsi in una grazia o in una maledizione. Imparano che, talvolta, il denaro può comprare l'onore di un uomo e la virtù di una donna, che può condurre a cadute rovinose, ma anche ad acquisire gli autentici valori spirituali. Alla fine, chi ha denaro arriverà a comprendere che ne è solo l'amministratore, cui spetta gestirlo in modo giudizioso. Ecco perché alcune persone sono povere mentre altre sono ricche.</w:t>
      </w:r>
    </w:p>
    <w:p>
      <w:pPr>
        <w:pStyle w:val="Normal"/>
        <w:spacing w:lineRule="auto" w:line="240" w:before="0" w:after="0"/>
        <w:ind w:firstLine="284"/>
        <w:jc w:val="both"/>
        <w:rPr/>
      </w:pPr>
      <w:r>
        <w:rPr/>
        <w:t>In genere, un Ego non ha un corpo migliore di quello che ha imparato a curare e custodire durante le passate esistenze. Un corpo armonioso sta a indicare che il suo possessore, nel corso delle precedenti incarnazioni, si è particolarmente impegnato nel favorire il suo aspetto fisico, talvolta a detrimento dello sviluppo mentale. Ecco perché alcune persone sono belle e altre brutte.</w:t>
      </w:r>
    </w:p>
    <w:p>
      <w:pPr>
        <w:pStyle w:val="Normal"/>
        <w:spacing w:lineRule="auto" w:line="240" w:before="0" w:after="0"/>
        <w:ind w:firstLine="284"/>
        <w:jc w:val="both"/>
        <w:rPr/>
      </w:pPr>
      <w:r>
        <w:rPr/>
        <w:t xml:space="preserve">Costituiscono invece eccezioni a tale regola quelle riguardanti le deformazioni psico-fisiche. Esse sono conseguenti a eccessi passionali che, nel corso della successiva incarnazione, reagiscono sulla mente, così come gli abusi di potere, sul piano intellettuale, cagionano infermità fisiche nelle successive incarnazioni. </w:t>
      </w:r>
    </w:p>
    <w:p>
      <w:pPr>
        <w:pStyle w:val="Normal"/>
        <w:spacing w:lineRule="auto" w:line="240" w:before="0" w:after="0"/>
        <w:ind w:firstLine="284"/>
        <w:jc w:val="both"/>
        <w:rPr/>
      </w:pPr>
      <w:r>
        <w:rPr/>
        <w:t xml:space="preserve">Le persone infelici sono quelle che, nelle esistenze precedenti, hanno deliberatamente trascurato le occasioni che si sono presentate sul loro cammino: vengono private delle cose che, in passato, avevano trascurato, per poter imparare ad apprezzare i doni, le opportunità e le occasioni che la vita continuerà a offrire. </w:t>
      </w:r>
    </w:p>
    <w:p>
      <w:pPr>
        <w:pStyle w:val="Normal"/>
        <w:spacing w:lineRule="auto" w:line="240" w:before="0" w:after="0"/>
        <w:ind w:firstLine="284"/>
        <w:jc w:val="both"/>
        <w:rPr/>
      </w:pPr>
      <w:r>
        <w:rPr/>
        <w:t>L'individuo che non ha un corpo sano, probabilmente ha infranto le leggi della natura in questa vita o in una precedente e ora ne subisce le conseguenze. Viceversa, l'uomo o la donna sana ha prestato, in passato, grande attenzione alla cura dei suoi organi.</w:t>
      </w:r>
    </w:p>
    <w:p>
      <w:pPr>
        <w:pStyle w:val="Normal"/>
        <w:spacing w:lineRule="auto" w:line="240" w:before="0" w:after="0"/>
        <w:ind w:firstLine="284"/>
        <w:jc w:val="both"/>
        <w:rPr/>
      </w:pPr>
      <w:r>
        <w:rPr/>
        <w:t xml:space="preserve">Le persone fortunate hanno in realtà già meritato, in precedenza, quel che in questa vita hanno ottenuto con apparente facilità. </w:t>
      </w:r>
    </w:p>
    <w:p>
      <w:pPr>
        <w:pStyle w:val="Normal"/>
        <w:spacing w:lineRule="auto" w:line="240" w:before="0" w:after="0"/>
        <w:ind w:firstLine="284"/>
        <w:jc w:val="both"/>
        <w:rPr/>
      </w:pPr>
      <w:r>
        <w:rPr/>
        <w:t>Perché ci s’incarna in un determinato popolo anziché in un altro? Perché ogni popolo segue una determinata linea evolutiva. Tutti dobbiamo imparare alcune lezioni ed è quello che stanno facendo gli Ego incarnati, grazie anche alle particolari condizioni che attraversano i rispettivi popoli di origine. Dobbiamo quindi fare il massimo sforzo per approfittare delle condizioni nelle quali ci troviamo alla nascita e considerare ogni situazione come un privilegio che ci è accordato per realizzare il progresso spirituale.</w:t>
      </w:r>
    </w:p>
    <w:p>
      <w:pPr>
        <w:pStyle w:val="Normal"/>
        <w:spacing w:lineRule="auto" w:line="240" w:before="0" w:after="0"/>
        <w:ind w:firstLine="284"/>
        <w:jc w:val="both"/>
        <w:rPr/>
      </w:pPr>
      <w:r>
        <w:rPr/>
        <w:t>Quando le nostre incarnazioni si traducono in una serie d’insuccessi, viene a crearsi una situazione particolarmente gravosa, poiché in tali casi facciamo un passo indietro sul cammino evolutivo e aumentiamo il periodo necessario per liberarci dei cicli negativi contratti.</w:t>
      </w:r>
    </w:p>
    <w:p>
      <w:pPr>
        <w:pStyle w:val="Normal"/>
        <w:spacing w:lineRule="auto" w:line="240" w:before="0" w:after="0"/>
        <w:ind w:firstLine="284"/>
        <w:jc w:val="both"/>
        <w:rPr/>
      </w:pPr>
      <w:r>
        <w:rPr/>
        <w:t>La reincarnazione tiene opportunamente conto di tutte le diversità vitali. Le situazioni cui siamo sottoposti sono il risultato combinato di tutti gli sforzi e le emergenze passate. Ogni uomo o donna è l'esatta somma delle passate azioni e non la vittima di un Dio capriccioso o di un complotto malevolo. Dobbiamo biasimare noi stessi e nessun altro se abbiamo deteriorato la nostra esistenza. Se non siamo soddisfatti della nostra vita, è tempo dunque di cominciare a preparare un ambiente migliore per la futura esistenza.</w:t>
      </w:r>
    </w:p>
    <w:p>
      <w:pPr>
        <w:pStyle w:val="Normal"/>
        <w:spacing w:lineRule="auto" w:line="240" w:before="0" w:after="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40:00Z</dcterms:created>
  <dc:creator>paolo</dc:creator>
  <dc:description/>
  <cp:keywords/>
  <dc:language>en-US</dc:language>
  <cp:lastModifiedBy>Paolo Parenti</cp:lastModifiedBy>
  <dcterms:modified xsi:type="dcterms:W3CDTF">2021-08-13T1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